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悠々ゴシック体E;ＭＳ Ｐ明朝" w:hAnsi="AR P悠々ゴシック体E;ＭＳ Ｐ明朝" w:eastAsia="AR P悠々ゴシック体E;ＭＳ Ｐ明朝" w:cs="Times New Roman"/>
          <w:sz w:val="32"/>
          <w:szCs w:val="32"/>
        </w:rPr>
      </w:pPr>
      <w:r>
        <w:rPr>
          <w:rFonts w:eastAsia="AR P悠々ゴシック体E;ＭＳ Ｐ明朝" w:cs="Times New Roman" w:ascii="AR P悠々ゴシック体E;ＭＳ Ｐ明朝" w:hAnsi="AR P悠々ゴシック体E;ＭＳ Ｐ明朝"/>
          <w:sz w:val="32"/>
          <w:szCs w:val="32"/>
        </w:rPr>
      </w:r>
    </w:p>
    <w:p>
      <w:pPr>
        <w:pStyle w:val="Normal"/>
        <w:jc w:val="center"/>
        <w:rPr>
          <w:rFonts w:ascii="HG丸ｺﾞｼｯｸM-PRO;Arial" w:hAnsi="HG丸ｺﾞｼｯｸM-PRO;Arial" w:eastAsia="HG丸ｺﾞｼｯｸM-PRO;Arial" w:cs="Times New Roman"/>
          <w:sz w:val="32"/>
          <w:szCs w:val="32"/>
        </w:rPr>
      </w:pPr>
      <w:r>
        <w:rPr>
          <w:rFonts w:ascii="HG丸ｺﾞｼｯｸM-PRO;Arial" w:hAnsi="HG丸ｺﾞｼｯｸM-PRO;Arial" w:cs="HG丸ｺﾞｼｯｸM-PRO;Arial" w:eastAsia="HG丸ｺﾞｼｯｸM-PRO;Arial"/>
          <w:sz w:val="32"/>
          <w:szCs w:val="32"/>
        </w:rPr>
        <w:t>日本スポーツ振興センター加入について</w:t>
      </w:r>
    </w:p>
    <w:p>
      <w:pPr>
        <w:pStyle w:val="Normal"/>
        <w:jc w:val="center"/>
        <w:rPr>
          <w:rFonts w:ascii="HG丸ｺﾞｼｯｸM-PRO;Arial" w:hAnsi="HG丸ｺﾞｼｯｸM-PRO;Arial" w:eastAsia="HG丸ｺﾞｼｯｸM-PRO;Arial" w:cs="Times New Roman"/>
          <w:sz w:val="32"/>
          <w:szCs w:val="32"/>
        </w:rPr>
      </w:pPr>
      <w:r>
        <w:rPr>
          <w:rFonts w:eastAsia="HG丸ｺﾞｼｯｸM-PRO;Arial" w:cs="Times New Roman" w:ascii="HG丸ｺﾞｼｯｸM-PRO;Arial" w:hAnsi="HG丸ｺﾞｼｯｸM-PRO;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HG丸ｺﾞｼｯｸM-PRO;Arial" w:cs="Arial"/>
          <w:sz w:val="24"/>
          <w:szCs w:val="24"/>
        </w:rPr>
      </w:pPr>
      <w:r>
        <w:rPr>
          <w:rFonts w:eastAsia="HG丸ｺﾞｼｯｸM-PRO;Arial" w:cs="Arial" w:ascii="Arial" w:hAnsi="Arial"/>
          <w:b/>
          <w:bCs/>
          <w:sz w:val="24"/>
          <w:szCs w:val="24"/>
        </w:rPr>
        <w:t>(Enrolling in the Japan Sport Council Accident Insurance)</w:t>
      </w:r>
    </w:p>
    <w:p>
      <w:pPr>
        <w:pStyle w:val="Normal"/>
        <w:rPr>
          <w:rFonts w:ascii="HG丸ｺﾞｼｯｸM-PRO;Arial" w:hAnsi="HG丸ｺﾞｼｯｸM-PRO;Arial" w:eastAsia="HG丸ｺﾞｼｯｸM-PRO;Arial" w:cs="Times New Roman"/>
          <w:sz w:val="24"/>
          <w:szCs w:val="24"/>
        </w:rPr>
      </w:pPr>
      <w:r>
        <w:rPr>
          <w:rFonts w:eastAsia="HG丸ｺﾞｼｯｸM-PRO;Arial" w:cs="Times New Roman" w:ascii="HG丸ｺﾞｼｯｸM-PRO;Arial" w:hAnsi="HG丸ｺﾞｼｯｸM-PRO;Arial"/>
          <w:sz w:val="24"/>
          <w:szCs w:val="24"/>
        </w:rPr>
      </w:r>
    </w:p>
    <w:p>
      <w:pPr>
        <w:pStyle w:val="Normal"/>
        <w:rPr>
          <w:rFonts w:ascii="HG丸ｺﾞｼｯｸM-PRO;Arial" w:hAnsi="HG丸ｺﾞｼｯｸM-PRO;Arial" w:eastAsia="HG丸ｺﾞｼｯｸM-PRO;Arial" w:cs="Times New Roman"/>
          <w:sz w:val="24"/>
          <w:szCs w:val="24"/>
        </w:rPr>
      </w:pPr>
      <w:r>
        <w:rPr>
          <w:rFonts w:eastAsia="HG丸ｺﾞｼｯｸM-PRO;Arial" w:cs="Times New Roman" w:ascii="HG丸ｺﾞｼｯｸM-PRO;Arial" w:hAnsi="HG丸ｺﾞｼｯｸM-PRO;Arial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HG丸ｺﾞｼｯｸM-PRO;Arial" w:hAnsi="HG丸ｺﾞｼｯｸM-PRO;Arial" w:eastAsia="HG丸ｺﾞｼｯｸM-PRO;Arial" w:cs="Times New Roman"/>
          <w:sz w:val="24"/>
          <w:szCs w:val="24"/>
        </w:rPr>
      </w:pPr>
      <w:r>
        <w:rPr>
          <w:rFonts w:ascii="HG丸ｺﾞｼｯｸM-PRO;Arial" w:hAnsi="HG丸ｺﾞｼｯｸM-PRO;Arial" w:cs="HG丸ｺﾞｼｯｸM-PRO;Arial" w:eastAsia="HG丸ｺﾞｼｯｸM-PRO;Arial"/>
          <w:sz w:val="24"/>
          <w:szCs w:val="24"/>
        </w:rPr>
        <w:t>学校では、授業中あるいは登下校時などのけがや事故に備え、日本スポーツ振興センターに加入しています。この制度は、学校管理下で児童・生徒がけがなどをしたときに、保護者に対して医療費や災害見舞金を支給するものです。</w:t>
      </w:r>
    </w:p>
    <w:p>
      <w:pPr>
        <w:pStyle w:val="Normal"/>
        <w:spacing w:lineRule="exact" w:line="400"/>
        <w:ind w:firstLine="120"/>
        <w:rPr>
          <w:rFonts w:ascii="HG丸ｺﾞｼｯｸM-PRO;Arial" w:hAnsi="HG丸ｺﾞｼｯｸM-PRO;Arial" w:eastAsia="HG丸ｺﾞｼｯｸM-PRO;Arial" w:cs="Times New Roman"/>
          <w:sz w:val="24"/>
          <w:szCs w:val="24"/>
        </w:rPr>
      </w:pPr>
      <w:r>
        <w:rPr>
          <w:rFonts w:ascii="HG丸ｺﾞｼｯｸM-PRO;Arial" w:hAnsi="HG丸ｺﾞｼｯｸM-PRO;Arial" w:cs="HG丸ｺﾞｼｯｸM-PRO;Arial" w:eastAsia="HG丸ｺﾞｼｯｸM-PRO;Arial"/>
          <w:sz w:val="24"/>
          <w:szCs w:val="24"/>
        </w:rPr>
        <w:t>本校におきましても、毎年加入しており、年間掛け金は</w:t>
      </w:r>
      <w:r>
        <w:rPr>
          <w:rFonts w:eastAsia="HG丸ｺﾞｼｯｸM-PRO;Arial" w:cs="HG丸ｺﾞｼｯｸM-PRO;Arial" w:ascii="HG丸ｺﾞｼｯｸM-PRO;Arial" w:hAnsi="HG丸ｺﾞｼｯｸM-PRO;Arial"/>
          <w:sz w:val="24"/>
          <w:szCs w:val="24"/>
        </w:rPr>
        <w:t>920</w:t>
      </w:r>
      <w:r>
        <w:rPr>
          <w:rFonts w:ascii="HG丸ｺﾞｼｯｸM-PRO;Arial" w:hAnsi="HG丸ｺﾞｼｯｸM-PRO;Arial" w:cs="HG丸ｺﾞｼｯｸM-PRO;Arial" w:eastAsia="HG丸ｺﾞｼｯｸM-PRO;Arial"/>
          <w:sz w:val="24"/>
          <w:szCs w:val="24"/>
        </w:rPr>
        <w:t>円ですが、学校設置者が</w:t>
      </w:r>
      <w:r>
        <w:rPr>
          <w:rFonts w:eastAsia="HG丸ｺﾞｼｯｸM-PRO;Arial" w:cs="HG丸ｺﾞｼｯｸM-PRO;Arial" w:ascii="HG丸ｺﾞｼｯｸM-PRO;Arial" w:hAnsi="HG丸ｺﾞｼｯｸM-PRO;Arial"/>
          <w:sz w:val="24"/>
          <w:szCs w:val="24"/>
        </w:rPr>
        <w:t>460</w:t>
      </w:r>
      <w:r>
        <w:rPr>
          <w:rFonts w:ascii="HG丸ｺﾞｼｯｸM-PRO;Arial" w:hAnsi="HG丸ｺﾞｼｯｸM-PRO;Arial" w:cs="HG丸ｺﾞｼｯｸM-PRO;Arial" w:eastAsia="HG丸ｺﾞｼｯｸM-PRO;Arial"/>
          <w:sz w:val="24"/>
          <w:szCs w:val="24"/>
        </w:rPr>
        <w:t>円負担しますので、保護者がお子さま一人あたりの年間掛け金</w:t>
      </w:r>
      <w:r>
        <w:rPr>
          <w:rFonts w:eastAsia="HG丸ｺﾞｼｯｸM-PRO;Arial" w:cs="HG丸ｺﾞｼｯｸM-PRO;Arial" w:ascii="HG丸ｺﾞｼｯｸM-PRO;Arial" w:hAnsi="HG丸ｺﾞｼｯｸM-PRO;Arial"/>
          <w:sz w:val="24"/>
          <w:szCs w:val="24"/>
        </w:rPr>
        <w:t>460</w:t>
      </w:r>
      <w:r>
        <w:rPr>
          <w:rFonts w:ascii="HG丸ｺﾞｼｯｸM-PRO;Arial" w:hAnsi="HG丸ｺﾞｼｯｸM-PRO;Arial" w:cs="HG丸ｺﾞｼｯｸM-PRO;Arial" w:eastAsia="HG丸ｺﾞｼｯｸM-PRO;Arial"/>
          <w:sz w:val="24"/>
          <w:szCs w:val="24"/>
        </w:rPr>
        <w:t>円を負担することになります。後日、年間掛け金を集金日に徴収させていただきます。</w:t>
      </w:r>
    </w:p>
    <w:p>
      <w:pPr>
        <w:pStyle w:val="Normal"/>
        <w:rPr>
          <w:rFonts w:ascii="HG丸ｺﾞｼｯｸM-PRO;Arial" w:hAnsi="HG丸ｺﾞｼｯｸM-PRO;Arial" w:eastAsia="HG丸ｺﾞｼｯｸM-PRO;Arial" w:cs="Times New Roman"/>
          <w:b/>
          <w:b/>
          <w:bCs/>
          <w:sz w:val="28"/>
          <w:szCs w:val="28"/>
        </w:rPr>
      </w:pPr>
      <w:r>
        <w:rPr>
          <w:rFonts w:eastAsia="HG丸ｺﾞｼｯｸM-PRO;Arial" w:cs="Times New Roman" w:ascii="HG丸ｺﾞｼｯｸM-PRO;Arial" w:hAnsi="HG丸ｺﾞｼｯｸM-PRO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;Arial" w:cs="Arial" w:ascii="Arial" w:hAnsi="Arial"/>
          <w:b/>
          <w:bCs/>
          <w:sz w:val="24"/>
          <w:szCs w:val="24"/>
        </w:rPr>
        <w:t>(The school is a member of the Japan Sport Council Accident Insurance in order to protect students in the case of injury or accident during class , or going to and returning home from school. This system pays medical bills and relief money for students who become injured on school grounds.</w:t>
      </w:r>
    </w:p>
    <w:p>
      <w:pPr>
        <w:pStyle w:val="Normal"/>
        <w:rPr>
          <w:rFonts w:ascii="Arial" w:hAnsi="Arial" w:eastAsia="HG丸ｺﾞｼｯｸM-PRO;Arial" w:cs="Arial"/>
          <w:b/>
          <w:b/>
          <w:bCs/>
          <w:sz w:val="24"/>
          <w:szCs w:val="24"/>
        </w:rPr>
      </w:pPr>
      <w:r>
        <w:rPr>
          <w:rFonts w:eastAsia="HG丸ｺﾞｼｯｸM-PRO;Arial" w:cs="Arial" w:ascii="Arial" w:hAnsi="Arial"/>
          <w:b/>
          <w:bCs/>
          <w:sz w:val="24"/>
          <w:szCs w:val="24"/>
        </w:rPr>
        <w:t xml:space="preserve">This school is enrolled every year with a yearly premium of ¥920. The Municipal Board of Education pays ¥460 of the premium, and the parent/guardian’s portion of the payment is ¥460 per child. Please be sure to pay this amount by the deadline when requested.) </w:t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Times New Roman"/>
          <w:b/>
          <w:b/>
          <w:bCs/>
          <w:sz w:val="24"/>
          <w:szCs w:val="24"/>
        </w:rPr>
      </w:pPr>
      <w:r>
        <w:rPr>
          <w:rFonts w:eastAsia="AR P悠々ゴシック体E;ＭＳ Ｐ明朝" w:cs="Times New Roman" w:ascii="AR P悠々ゴシック体E;ＭＳ Ｐ明朝" w:hAnsi="AR P悠々ゴシック体E;ＭＳ Ｐ明朝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altName w:val="ＭＳ Ｐ明朝"/>
    <w:charset w:val="80"/>
    <w:family w:val="modern"/>
    <w:pitch w:val="variable"/>
  </w:font>
  <w:font w:name="HG丸ｺﾞｼｯｸM-PRO">
    <w:altName w:val="Arial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6:00Z</dcterms:created>
  <dc:creator>徳島市</dc:creator>
  <dc:description/>
  <dc:language>en-US</dc:language>
  <cp:lastModifiedBy>masahiko suzuki</cp:lastModifiedBy>
  <cp:lastPrinted>2016-12-27T16:43:00Z</cp:lastPrinted>
  <dcterms:modified xsi:type="dcterms:W3CDTF">2017-01-23T03:06:00Z</dcterms:modified>
  <cp:revision>2</cp:revision>
  <dc:subject/>
  <dc:title>日本スポーツ振興センター加入について</dc:title>
</cp:coreProperties>
</file>